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2.02.2022  №  1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в постановление № 21-п</w:t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 xml:space="preserve">от 01.03.2018 г. «О назначении 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лиц за ГТС»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изменения в постановление администрации Новокаменского сельсовета Ташлинского района Оренбургской области № 21-п от 01.03.2018 г «О назначении ответственных лиц за ГТС»  на основании Федерального закона от 06.10.2003 года №131-ФЗ «Об общих принципах организации местного самоуправления в Российской Федерации», в целях обеспечения безопасности населения, объектов экономики в период паводка 2022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гидротехнические сооружения, находящиеся на территории администрации Новокаме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реке Татарка на южной окраине с. Широкое, закрепить ответственное лицо Кудряшова Андрея Владимирович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еке Каменка в 1,5 км ю-з с.Буренино, закрепить ответственное лицо- Федорина Петра Николаевич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на ручье Фокино в 4 км. ю-з с.Широкое, закрепить ответственное лицо – Кускиева Александр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/>
      </w:pPr>
      <w:r>
        <w:rPr>
          <w:sz w:val="28"/>
          <w:szCs w:val="28"/>
        </w:rPr>
        <w:t>Разослано:  администрации района, прокурору района, ответственным лиц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2-02-24T13:38:00Z</cp:lastPrinted>
  <dcterms:modified xsi:type="dcterms:W3CDTF">2022-02-24T08:39:00Z</dcterms:modified>
  <cp:revision>33</cp:revision>
  <dc:subject/>
  <dc:title>      Администрация</dc:title>
</cp:coreProperties>
</file>